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me Cognom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dirizz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itt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ggetto: Richiesta rateizzazione della bolletta gas numero 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o _____________________ residente a _________. Prov. __ in ____________ intestatario del contratto di fornitura gas numero ___________ con codice cliente 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N CONSIDERAZIOE DEL FATTO CH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rFonts w:cs="Times New Roman"/>
        </w:rPr>
        <w:instrText xml:space="preserve"> FORMCHECKBOX </w:instrText>
      </w:r>
      <w:r>
        <w:rPr>
          <w:sz w:val="24"/>
          <w:b w:val="false"/>
          <w:szCs w:val="24"/>
          <w:bCs w:val="false"/>
          <w:rFonts w:cs="Times New Roman"/>
        </w:rPr>
        <w:fldChar w:fldCharType="separate"/>
      </w:r>
      <w:bookmarkStart w:id="0" w:name="__Fieldmark__0_3776176681"/>
      <w:bookmarkStart w:id="1" w:name="__Fieldmark__0_3776176681"/>
      <w:bookmarkEnd w:id="1"/>
      <w:r>
        <w:rPr>
          <w:rFonts w:cs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er via di un malfunzionamento del contatore non imputabile a me viene richiesto il pagamento di corrispettivi per consumi che non sono stati non registrati dal contatore</w:t>
      </w:r>
    </w:p>
    <w:p>
      <w:pPr>
        <w:pStyle w:val="Normal"/>
        <w:jc w:val="both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rFonts w:cs="Times New Roman"/>
        </w:rPr>
        <w:instrText xml:space="preserve"> FORMCHECKBOX </w:instrText>
      </w:r>
      <w:r>
        <w:rPr>
          <w:sz w:val="24"/>
          <w:b w:val="false"/>
          <w:szCs w:val="24"/>
          <w:bCs w:val="false"/>
          <w:rFonts w:cs="Times New Roman"/>
        </w:rPr>
        <w:fldChar w:fldCharType="separate"/>
      </w:r>
      <w:bookmarkStart w:id="2" w:name="__Fieldmark__1_3776176681"/>
      <w:bookmarkStart w:id="3" w:name="__Fieldmark__1_3776176681"/>
      <w:bookmarkEnd w:id="3"/>
      <w:r>
        <w:rPr>
          <w:rFonts w:cs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onostante disponga di un contatore accessibile mi viene richiesto un conguaglio per via di una o più mancate letture da parte vost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  <w:rFonts w:cs="Times New Roman"/>
        </w:rPr>
        <w:instrText xml:space="preserve"> FORMCHECKBOX </w:instrText>
      </w:r>
      <w:r>
        <w:rPr>
          <w:sz w:val="24"/>
          <w:b w:val="false"/>
          <w:szCs w:val="24"/>
          <w:bCs w:val="false"/>
          <w:rFonts w:cs="Times New Roman"/>
        </w:rPr>
        <w:fldChar w:fldCharType="separate"/>
      </w:r>
      <w:bookmarkStart w:id="4" w:name="__Fieldmark__2_3776176681"/>
      <w:bookmarkStart w:id="5" w:name="__Fieldmark__2_3776176681"/>
      <w:bookmarkEnd w:id="5"/>
      <w:r>
        <w:rPr>
          <w:rFonts w:cs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l conguaglio risulta essere superiore al doppio dell’importo più alto ricevuto nelle fatture in acconto successive all’ultima fattura a conguaglio ricevu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IED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 conformità a quanto disposto dall’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torità per l’Energia Elettrica e il Gas co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liberazione 22 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vembre 2010 – ARG/gas 206/10</w:t>
      </w: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  <w:t>, 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rateizzazione dell’importo della fattura n ________ del __________ di euro ____________ relativo all’utenza n 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attesa di un vostro cortese accoglimento della domanda, porgo distinti salut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ogo, Da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56:27Z</dcterms:created>
  <dc:creator/>
  <dc:description/>
  <dc:language>en-US</dc:language>
  <cp:lastModifiedBy/>
  <cp:revision>0</cp:revision>
  <dc:subject/>
  <dc:title/>
</cp:coreProperties>
</file>