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Azienda</w:t>
        <w:br/>
        <w:t>Indirizzo</w:t>
        <w:br/>
        <w:t>CAP Città</w:t>
        <w:br/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Times New Roman" w:ascii="Times New Roman" w:hAnsi="Times New Roman"/>
        </w:rPr>
        <w:t>Nome Azienda</w:t>
        <w:br/>
        <w:t>Indirizzo</w:t>
        <w:br/>
        <w:t>CAP Città</w:t>
        <w:br/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1"/>
        </w:rPr>
        <w:t>Oggetto: Invio fattura n. … del ….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1"/>
        </w:rPr>
        <w:t>In riferimento alla fornitura/ all’acquisto di … (indicare i beni o i servizi resi al cliente) da lei richiesta/o in data … le inviamo, allegata alla presenta, la relativa fattura.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1"/>
        </w:rPr>
        <w:t>Le ricordiamo che tale fattura potrà essere pagata tramite uno dei seguenti metodi di pagamento:</w:t>
        <w:br/>
        <w:t>– bonifico bancario sul conto corrente n. … intestato a … utilizzando il seguente iban …. ;</w:t>
        <w:br/>
        <w:t>– assegna circolare o bancario non trasferibile intestato a …. ;</w:t>
        <w:br/>
        <w:t>– bollettino postale utilizzando il numero di conto corrente postale …., intestato a … via …. cap … città …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1"/>
        </w:rPr>
        <w:t>Le ricordiamo inoltre che tale fattura dovrà essere pagata entro …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1"/>
        </w:rPr>
        <w:t>Distinti saluti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1"/>
        </w:rPr>
        <w:t>Luogo e data</w:t>
      </w:r>
    </w:p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2:52Z</dcterms:created>
  <dc:creator>Marco Appendino</dc:creator>
  <dc:description/>
  <dc:language>en-US</dc:language>
  <cp:lastModifiedBy/>
  <cp:revision>0</cp:revision>
  <dc:subject/>
  <dc:title/>
</cp:coreProperties>
</file>