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381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tt.le</w:t>
      </w:r>
    </w:p>
    <w:p>
      <w:pPr>
        <w:pStyle w:val="Nessunaspaziatura"/>
        <w:ind w:left="6381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NITALIA S.p.A</w:t>
      </w:r>
    </w:p>
    <w:p>
      <w:pPr>
        <w:pStyle w:val="Nessunaspaziatura"/>
        <w:ind w:left="6381" w:right="0" w:hanging="0"/>
        <w:rPr/>
      </w:pP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rimborsi@trenitalia.it</w:t>
        </w:r>
      </w:hyperlink>
    </w:p>
    <w:p>
      <w:pPr>
        <w:pStyle w:val="Nessunaspaziatura"/>
        <w:ind w:left="0" w:right="0" w:hanging="0"/>
        <w:rPr/>
      </w:pPr>
      <w:r>
        <w:rPr/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ggetto: richiesta indennità per ritardo del tren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o sottoscritto/a ………………………………………………....…….. residente a ………………………………….……. in ………………………………..……………… tel ………………..….…… fax ………………..…. E-mail ………………….. 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ESSO CH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data ………….. ho acquistato con carta di credito sul sito di Trenitalia un biglietto ferroviario con destinazione …………………………. sul treno …………………………………… , codice di prenotazione (PNR) ……………………..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TO CH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l treno ha accumulato un ritardo di  ……………… ;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he la responsabilità del ritardo è imputabile a Trenitalia;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ho fatto annotare tale circostanza sul biglietto dal personale ferroviario;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O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mi venga riconosciuta un’indennità …………………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pari al …..% del prezzo del biglietto pagato</w:t>
      </w:r>
      <w:r>
        <w:rPr>
          <w:rStyle w:val="Caratteredellanota"/>
          <w:rFonts w:cs="Arial Narrow" w:ascii="Arial Narrow" w:hAnsi="Arial Narrow"/>
        </w:rPr>
        <w:t>.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e importo mi dovrà essere corrisposto mediante ristorno sulla carta di credito usata per l’acquisto.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oppur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ante la generazione di un bonus elettronico, visibile nell’area riservata del vostro sito, da utilizzare per successivi acquisti on-line.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riserva di ogni diritto.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inti saluti.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Luogo e Data</w:t>
      </w:r>
    </w:p>
    <w:p>
      <w:pPr>
        <w:pStyle w:val="Nessunaspaziatura"/>
        <w:ind w:left="5672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essunaspaziatura"/>
        <w:ind w:left="5672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ind w:left="5672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ind w:left="5672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i copia del biglietto ferrovi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borsi@trenita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4:27Z</dcterms:created>
  <dc:creator/>
  <dc:description/>
  <dc:language>en-US</dc:language>
  <cp:lastModifiedBy/>
  <cp:revision>0</cp:revision>
  <dc:subject/>
  <dc:title/>
</cp:coreProperties>
</file>