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gnome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 Citt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tt.le</w:t>
        <w:br/>
        <w:t>ENI LUCE e GAS S.p.A.</w:t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 numero 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 Citt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345" w:before="0" w:after="37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ggetto: 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lettera di reclamo per disservizio per il contratto di energia elettrica / ga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I Luce e Gas contratto numero ______ stipulato in data __/__/_____ numero di contatore _______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l sottoscritto ________________________ nato a ________________il _____________residente a _____________________________ telefono ________________email _______________in possesso del contratto con Voi stipulato numero _______ del __/__/_____ numero di contatore ____________________ codice cliente ________________________ con la presente</w:t>
      </w:r>
    </w:p>
    <w:p>
      <w:pPr>
        <w:pStyle w:val="TextBody"/>
        <w:spacing w:lineRule="atLeast" w:line="315" w:before="0" w:after="22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MUNICA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eguente disservizio: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POD (se luce) o PDR (se gas) _______________________________________</w:t>
      </w:r>
    </w:p>
    <w:p>
      <w:pPr>
        <w:pStyle w:val="TextBody"/>
        <w:spacing w:lineRule="atLeast" w:line="315" w:before="0" w:after="22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ede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 (firma, luogo e data)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ta d'identità numero ______________________ rilasciata da_____________________ il __/__/_____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allegato</w:t>
        <w:tab/>
        <w:t>Fotocopia documento di identità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Fotocopia contratto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315" w:before="0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Fotocopia ultima bolletta sal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3:45Z</dcterms:created>
  <dc:creator/>
  <dc:description/>
  <dc:language>en-US</dc:language>
  <cp:lastModifiedBy/>
  <cp:revision>0</cp:revision>
  <dc:subject/>
  <dc:title/>
</cp:coreProperties>
</file>