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TRIBUNALE DI ...</w:t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SEZ. ...</w:t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G.I. Dott. ...............</w:t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COMPARSA CONCLUSIONALE</w:t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Per il sig. Caio, con l’Avv. …</w:t>
      </w:r>
    </w:p>
    <w:p>
      <w:pPr>
        <w:pStyle w:val="Normal"/>
        <w:spacing w:lineRule="atLeast" w:line="270"/>
        <w:ind w:left="0" w:right="0" w:hanging="0"/>
        <w:jc w:val="left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CONVENUTO</w:t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CONTRO</w:t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Il sig. Tizio, con l’Avv. …</w:t>
      </w:r>
    </w:p>
    <w:p>
      <w:pPr>
        <w:pStyle w:val="Normal"/>
        <w:spacing w:lineRule="atLeast" w:line="270"/>
        <w:ind w:left="0" w:right="0" w:hanging="0"/>
        <w:jc w:val="left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ATTORE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PREMESSO IN FATTO</w:t>
      </w:r>
    </w:p>
    <w:p>
      <w:pPr>
        <w:pStyle w:val="Normal"/>
        <w:spacing w:lineRule="atLeast" w:line="270"/>
        <w:ind w:left="0" w:right="0" w:hanging="0"/>
        <w:rPr/>
      </w:pPr>
      <w:r>
        <w:rPr/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88BB"/>
          <w:spacing w:val="0"/>
          <w:sz w:val="20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  <w:t>che con atto di citazione notificato in data ..., l’attore agiva in giudizio il sig. Caio per sentire accertare e dichiarare …</w:t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  <w:t>-che asseriva l’attore che …</w:t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  <w:t>-che, con comparsa di risposta si costituiva ritualmente in giudizio il convenuto Sig. Caio il quale impugnava la domanda attrice, richiedendone nel merito il rigetto, in quanto infondata e/o inammissibile</w:t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  <w:t>-che il giudice ammetteva i termini di cui all’art. 183 c.p.c.</w:t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  <w:t>-che le parti depositavano ritualmente le proprie memorie, cui ci si riporta integralmente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0"/>
          <w:u w:val="none"/>
        </w:rPr>
        <w:t>-che il Giudice adito rigettava le istanze istruttorie avverse e rinviava all'udienza del ..., disponendo lo scambio delle comparse conclusionali e delle memorie di replica, ai sensi dell'art. 190 c.p.c.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A tal fine il convenuto sottopone alla giustizia adita le seguenti ulteriori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OSSERVAZIONI IN DIRITTO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[Indicare le proprie osservazioni in diritto]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Alla luce di quanto sopra, il sig. Caio, ut supra rappresentato e difeso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CHIEDE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che l'On.le Giudice adito voglia accogliere le conclusioni così come formulate nella comparsa di costituzione e risposta.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Con vittoria di spese, competenze ed onorari</w:t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</w:r>
    </w:p>
    <w:p>
      <w:pPr>
        <w:pStyle w:val="Normal"/>
        <w:spacing w:lineRule="atLeast" w:line="270"/>
        <w:ind w:left="0" w:right="0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666666"/>
          <w:spacing w:val="0"/>
          <w:sz w:val="20"/>
        </w:rPr>
        <w:t>Luogo, data e firma avvoc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altName w:val="Trebuche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20:15Z</dcterms:created>
  <dc:creator>Marco Appendino</dc:creator>
  <dc:description/>
  <dc:language>en-US</dc:language>
  <cp:lastModifiedBy/>
  <cp:revision>0</cp:revision>
  <dc:subject/>
  <dc:title/>
</cp:coreProperties>
</file>