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ATORIA FOTOGRAF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/la sottoscritto/a ___________________ Residente a  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o/a a ______________ il 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 D. Lgs. n° 196 del 2003 sulla privacy e in base al Regio Decre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633 del 1941 sul diritto all’immagin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uso dei dati personali e la pubblicazione della propria immagine ripres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 fotografo 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dente a ___________________________ in 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  il giorno ___________________ dalle ore ____________ alle ore ______ nella località di 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l’eventuale pubblicazione in internet o sulla carta stampat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posizione a mostre, partecipazione a concorsi e comunque senza ch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 venga mai pregiudicata la propria dignità personale e il deco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ervizio di posa per ritratto è da considerarsi effettuato in forma del tut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tuita e in maniera totalmente corret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/La fotografo/a </w:t>
        <w:tab/>
        <w:tab/>
        <w:tab/>
        <w:tab/>
        <w:tab/>
        <w:tab/>
        <w:tab/>
        <w:tab/>
        <w:tab/>
        <w:t xml:space="preserve">Il/la modello/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24:00Z</dcterms:created>
  <dc:creator>marco</dc:creator>
  <dc:description/>
  <cp:keywords/>
  <dc:language>en-US</dc:language>
  <cp:lastModifiedBy>marco</cp:lastModifiedBy>
  <dcterms:modified xsi:type="dcterms:W3CDTF">2014-01-03T19:27:00Z</dcterms:modified>
  <cp:revision>2</cp:revision>
  <dc:subject/>
  <dc:title>LIBERATORIA FOTOGRAFICA</dc:title>
</cp:coreProperties>
</file>